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  <w:lang w:val="es-MX"/>
        </w:rPr>
        <w:t>CONVI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  <w:lang w:val="es-MX"/>
        </w:rPr>
      </w:pPr>
      <w:r>
        <w:rPr>
          <w:rFonts w:cs="Arial" w:ascii="Arial" w:hAnsi="Arial"/>
          <w:b/>
          <w:sz w:val="2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lang w:val="es-MX"/>
        </w:rPr>
        <w:t>Por Rodolfo Letona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deas preliminares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a capacidad de asombro, unida a la capacidad de convicción y a la capacidad de decisión, realmente utilizadas expresan y patentizan la dimensión de la persona.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[La vida de cada persona consiste en huir de sus miedos y caminar hacia sus aspiraciones]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onvicción auténtica es para la persona un valor que no se pasa, no le pesa ni le pis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tre los que creen saber y los que saben creer, son éstos últimos quienes avanzan hacia la plenitud rotunda y cabal de su ser person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onvicción es la espina dorsal de los conocimientos que se poseen, articulados y en punta para afincarse en la realidad y realizarse en ella como person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esquema de la reflexión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Breve histórico del nacimiento y origen de los Cursill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situación:  había muchos bautizados pero pocos convertidos;  muchos catequizados, pero pocos convencid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uchos iban a cursillos, lo conocían, les gustaban, pero se desentendía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"noche oscura" del MCC, traslado de Mons. Hervás a Ciudad Re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Carta Pastoral sobre Cursill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viaje a México y el surgimiento del primer Secretariado Diocesan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ferencia a Eduardo Bonnín y sus incontables viajes alrededor del mund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"convencimiento"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hombre como animal racional, des raz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ay que ganarle algo más que la cab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ay que ganarle el corazón, núcleo y meollo de lo que es la pers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 tenemos una persona convencida si no le ganamos el corazón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Qué es la persona?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 el hombre entero, no sólo la 'terraza' de lo que es la cabe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hombre es cabeza, corazón, emociones, acción, alma, cuerpo 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 un ser inteligente, libre, corpóreo, que siente, que llora, que ríe, que ama, que lucha 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 es la persona que hay que "ganar" para Crist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vivencia de la doctrina del Cuerpo Místic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risto, nuestro Maestro evangelizaba al hombre en sus ansias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u 'ser' de absoluto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su ser de alegrí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u ser de libertad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o es lo que ahora se llama 'kerigma', la comunicación jubilosa del ser cristian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instrucción religiosa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 instruir cristianamente no era un problema de ignorancia religiosa, era un problema de "vida"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problema era [ es ] contagiar la fe, esta es nuestra convicción, la fe en Jesucristo, al que hemos encontrado, porque El nos llam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o humano y lo divino 'salen' al encuentro, de allí el rollo de Ideal, razón filosófica del hombr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lang w:val="es-MX"/>
        </w:rPr>
        <w:t>Cursillos no se queda a nivel de razón, por la sencilla razón de que el nivel superior, el que nos trae la palabra de Cristo, abarca el inferior: honestidad, positivismo humanidad, pero no al revé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a pura razón filosófica no abarca al hombre a imagen y semejanza de Dio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 nos podemos quedar en un humanismo sin la referencia a Jesucristo, esto es lo que hace Cursill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hombre en el Cursillo se siente interpelado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Qué hace un hombre como tú en un sitio como ést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Te gusta cómo er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Te gusta cómo es E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ómo culmina el encuentro con Crist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Es que Cristo te ha convencido, te ha ganado el corazón?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clusión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 es lo mismo ganar a una persona para una tarea, para un trabajo, para una obra, que ganar su corazón para que se desarrolle como persona en el lugar histórico y en la circunstancia en que Dios le ha puesto, donde es la voluntad del Señor que aquel lugar que le ha alquilado, él lo santifique y lo fermente en cristian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vangelizar nunca es hacer proselitismo, los hombres no son nuestros, son de Dios, son de Jesucristo, son libres;  y para nosotros, si les servimos nuestro acompañamiento, nuestra amistad, nuestro límite no es una clausura, ni un aniversario, ni adscribirlo a una obra;  nuestro límite no es una parroquia, nuestro límite es el Juicio Final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underbird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encil San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95885</wp:posOffset>
              </wp:positionV>
              <wp:extent cx="55003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.55pt" to="433.2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 Sans;Courier New" w:hAnsi="Stencil Sans;Courier New" w:cs="Stencil Sans;Courier New"/>
        <w:sz w:val="24"/>
        <w:lang w:val="es-MX"/>
      </w:rPr>
    </w:pPr>
    <w:r>
      <w:rPr>
        <w:rFonts w:cs="Stencil Sans;Courier New" w:ascii="Stencil Sans;Courier New" w:hAnsi="Stencil Sans;Courier New"/>
        <w:sz w:val="24"/>
        <w:lang w:val="es-MX"/>
      </w:rPr>
      <w:t>ESCUELA DIOCESANA DE</w:t>
    </w:r>
  </w:p>
  <w:p>
    <w:pPr>
      <w:pStyle w:val="Header"/>
      <w:rPr>
        <w:rFonts w:ascii="Stencil Sans;Courier New" w:hAnsi="Stencil Sans;Courier New" w:cs="Stencil Sans;Courier New"/>
        <w:sz w:val="24"/>
        <w:lang w:val="es-MX"/>
      </w:rPr>
    </w:pPr>
    <w:r>
      <w:rPr>
        <w:rFonts w:cs="Stencil Sans;Courier New" w:ascii="Stencil Sans;Courier New" w:hAnsi="Stencil Sans;Courier New"/>
        <w:sz w:val="24"/>
        <w:lang w:val="es-MX"/>
      </w:rPr>
      <w:t>CURSILLOS DE CRISTIAN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2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3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4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5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6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7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8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9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10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11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12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13">
    <w:lvl w:ilvl="0">
      <w:numFmt w:val="bullet"/>
      <w:lvlText w:val="‡"/>
      <w:lvlJc w:val="left"/>
      <w:pPr>
        <w:tabs>
          <w:tab w:val="num" w:pos="360"/>
        </w:tabs>
        <w:ind w:left="360" w:hanging="360"/>
      </w:pPr>
      <w:rPr>
        <w:rFonts w:ascii="Thunderbird" w:hAnsi="Thunderbird" w:cs="Thunderbird" w:hint="default"/>
        <w:sz w:val="16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WW8Num1z0">
    <w:name w:val="WW8Num1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2z0">
    <w:name w:val="WW8Num2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3z0">
    <w:name w:val="WW8Num3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4z0">
    <w:name w:val="WW8Num4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5z0">
    <w:name w:val="WW8Num5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6z0">
    <w:name w:val="WW8Num6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7z0">
    <w:name w:val="WW8Num7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8z0">
    <w:name w:val="WW8Num8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9z0">
    <w:name w:val="WW8Num9z0"/>
    <w:qFormat/>
    <w:rPr>
      <w:rFonts w:ascii="Thunderbird;Palatino Linotype" w:hAnsi="Thunderbird;Palatino Linotype" w:cs="Thunderbird;Palatino Linotype"/>
      <w:b w:val="false"/>
      <w:i w:val="false"/>
      <w:sz w:val="16"/>
    </w:rPr>
  </w:style>
  <w:style w:type="character" w:styleId="WW8Num10z0">
    <w:name w:val="WW8Num10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11z0">
    <w:name w:val="WW8Num11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12z0">
    <w:name w:val="WW8Num12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13z0">
    <w:name w:val="WW8Num13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14z0">
    <w:name w:val="WW8Num14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WW8Num15z0">
    <w:name w:val="WW8Num15z0"/>
    <w:qFormat/>
    <w:rPr>
      <w:rFonts w:ascii="Thunderbird;Palatino Linotype" w:hAnsi="Thunderbird;Palatino Linotype" w:cs="Garamond BookCondensed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7:00Z</dcterms:created>
  <dc:creator>Ing. Rodolfo Letona</dc:creator>
  <dc:description/>
  <cp:keywords/>
  <dc:language>en-US</dc:language>
  <cp:lastModifiedBy>Maria</cp:lastModifiedBy>
  <cp:lastPrinted>2003-06-26T15:40:00Z</cp:lastPrinted>
  <dcterms:modified xsi:type="dcterms:W3CDTF">2012-07-02T01:07:00Z</dcterms:modified>
  <cp:revision>2</cp:revision>
  <dc:subject/>
  <dc:title>                                                CONVICCIÓN</dc:title>
</cp:coreProperties>
</file>